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" w:cs="Arial" w:ascii="Arial" w:hAnsi="Arial"/>
          <w:szCs w:val="24"/>
        </w:rPr>
        <w:t>KO.0012.36.18</w:t>
        <w:tab/>
        <w:tab/>
        <w:tab/>
        <w:tab/>
        <w:tab/>
        <w:t xml:space="preserve">             Kościelisko, 13 marzec 2018 r.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szCs w:val="24"/>
        </w:rPr>
        <w:t xml:space="preserve">Przewodnicząca Komisji Oświaty, Kultury, Turystyki, Sportu i Promocji Gminy zaprasza  na posiedzenie Komisji, które odbędzie się w  dniu </w:t>
      </w:r>
      <w:r>
        <w:rPr>
          <w:rFonts w:eastAsia="Arial Unicode MS" w:cs="Arial" w:ascii="Arial" w:hAnsi="Arial"/>
          <w:b/>
          <w:szCs w:val="24"/>
          <w:u w:val="single"/>
        </w:rPr>
        <w:t xml:space="preserve"> 20- go marca 2018 r. (wtorek)  o godz. 16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ponowany porządek posiedz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twarcie posiedzenia,  przywitanie zebranych i stwierdzenie qorum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Opiniowanie wniosków do przyznania nagród za osiągnięcia i całokształt działalności </w:t>
        <w:br/>
        <w:t xml:space="preserve">w dziedzinie twórczości artystycznej, upowszechniania, ochrony i rozwoju kultury w Gminie Kościelisko.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rawy bieżące</w:t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przyjęcie protokołu z poprzedniego posiedzenia Komisj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lne wniosk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kończenie posiedzenia </w:t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yrektor GOK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łtysi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Organizacje pozarządowe i stowarzyszenia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Heading1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5:00Z</dcterms:created>
  <dc:creator>PREZES</dc:creator>
  <dc:description/>
  <dc:language>en-US</dc:language>
  <cp:lastModifiedBy>Wojtek</cp:lastModifiedBy>
  <cp:lastPrinted>2018-03-14T09:07:00Z</cp:lastPrinted>
  <dcterms:modified xsi:type="dcterms:W3CDTF">2018-03-14T11:55:00Z</dcterms:modified>
  <cp:revision>2</cp:revision>
  <dc:subject/>
  <dc:title/>
</cp:coreProperties>
</file>